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аналитического отчёта тренеров-преподавателей ДЮС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еализация поставленных 2017-2018 учебный год целей и задач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какие цели и задачи были поставлены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родуктивность реализации целей и задач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ичие системы мониторинг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адровый состав отделения (старшие тренера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оличество педагогов, квалификационные категории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педагогов отделения в мероприятиях направленных на повышение квалифик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стижения педагогов в городских, областных, Российских конкурс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Анализ условий осуществления тренировочного процесса проблемы и пути их решения (что сделано и что нужно, сделать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Состав обучающих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групп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количество обучающихся, на начало года - на конец года, сохранность контингента обучающихся в процентном соотношен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равнение количественных показателей с прошлым годо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контрольно-переводных нормативов на конец года, провести сравнение с началом го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стижения обучающихс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равнение достижения обучающихся с прошлым годом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наличие системы мониторинга достижений обучаю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Работа тренерского совета на отделении (старшие тренера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заседан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матика заседа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Участие в течении учебного года в профессиональных конкурсах, семинарах, круглых столах, посещение открытых занятий коллег, прохождение курсов повышения квалификации, процедуры аттестации на квалификационную категори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7. Работа с родителями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 тематика проведённых родительских собраний на отделении и в группах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8.  Травматизм обучающихся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 характер трав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9. Перспективы развития (группы, отделения), перспективы отдельных обучающихс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ланы на 2017-2018 учебный год (повышение квалификации, аттестация, организации тренировочного процесса, работа тренерского совета и т.д.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sz w:val="28"/>
          <w:szCs w:val="28"/>
          <w:u w:val="single"/>
        </w:rPr>
        <w:t>План работы на летний пери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налитические отчёты сдаются до 21.06.2018г.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в электронном и печатном вариантах!!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47:00Z</dcterms:created>
  <dc:creator>Admin</dc:creator>
  <dc:description/>
  <cp:keywords/>
  <dc:language>en-US</dc:language>
  <cp:lastModifiedBy>User</cp:lastModifiedBy>
  <cp:lastPrinted>2012-05-23T08:12:00Z</cp:lastPrinted>
  <dcterms:modified xsi:type="dcterms:W3CDTF">2018-06-13T05:48:00Z</dcterms:modified>
  <cp:revision>3</cp:revision>
  <dc:subject/>
  <dc:title/>
</cp:coreProperties>
</file>