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этап нач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спортивная (вольная) борь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</w:tblGrid>
      <w:tr>
        <w:trPr>
          <w:trHeight w:val="30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>
          <w:trHeight w:val="30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 в упоре лежа за 20 с (кол.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30 метров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. Время фиксируется электронным секундомером на начало движения. Дается одна попы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толчком двух ног от линии на покрытие. Дается по две попытки. Записывается расстояние, которое преодолел ребенок от линии толчка до места приземления, показанное в каждом прыжке. Во внимание принимается лучший результат. Измерение длины прыжка осуществляется при помощи рулетки. Дальность прыжка измеряется в сантимет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гибание рук в упоре лежа за 20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полнение сгибания и разгибания рук в упоре лежа на полу из исходного положения (ИП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р лежа на полу, руки на ширине плеч, кисти вперед, локти разведены не более чем на 45 градусов, плечи, туловище и ноги составляют прямую ли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опы упираются в пол без опоры. Сгибая руки, касается грудью пола, затем, разгибая руки, возвращается в ИП. Засчитывается количество правильно выполненных сгибаний и разгибаний рук, фиксируемых счетом спортивного судьи в ИП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пытка не засчитывается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сание пола коленями, бедрами, тазом;</w:t>
        <w:br/>
        <w:t>2) нарушение прямой линии «плечи — туловище — ноги»;</w:t>
        <w:br/>
        <w:t>3) поочередное разгибание рук;</w:t>
        <w:br/>
        <w:t>4) отсутствие касания грудью пола;</w:t>
        <w:br/>
        <w:t>6) разведение локтей относительно туловища более чем на 45 градусов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3r">
    <w:name w:val="zag13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45:00Z</dcterms:created>
  <dc:creator>Настя</dc:creator>
  <dc:description/>
  <dc:language>en-US</dc:language>
  <cp:lastModifiedBy>1</cp:lastModifiedBy>
  <cp:lastPrinted>2016-04-14T13:08:00Z</cp:lastPrinted>
  <dcterms:modified xsi:type="dcterms:W3CDTF">2016-08-08T19:45:00Z</dcterms:modified>
  <cp:revision>2</cp:revision>
  <dc:subject/>
  <dc:title/>
</cp:coreProperties>
</file>