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й и специальной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числения в группы на этап нач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спортивн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>
          <w:trHeight w:val="3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девочки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 метров, 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ибание-разгибание рук, в упоре лёжа (кол-во раз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П. – сед, ноги вместе. Наклон вперед, се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 20 метров. </w:t>
      </w:r>
      <w:r>
        <w:rPr>
          <w:rFonts w:cs="Times New Roman" w:ascii="Times New Roman" w:hAnsi="Times New Roman"/>
          <w:sz w:val="24"/>
          <w:szCs w:val="24"/>
        </w:rPr>
        <w:t xml:space="preserve">В забеге участвует не более 2-х человек, старт высокий, на сигнал – «внимание» и свисток стартера. Время фиксируется электронным секундомером на начало движения. Дается одна попы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толчком двух ног от линии на покрытие. Дается по две попытки. Записывается расстояние, которое преодолел ребенок от линии толчка до места приземления, показанное в каждом прыжке. Во внимание принимается лучший результат. Измерение длины прыжка осуществляется при помощи рулетки. Дальность прыжка измеряется в сантиме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гибание-разгибание рук в упоре леж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полнение сгибания и разгибания рук в упоре лежа на полу из исходного положения (ИП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ор лежа на полу, руки на ширине плеч, кисти вперед, локти разведены не более чем на 45 градусов, плечи, туловище и ноги составляют прямую ли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опы упираются в пол без опоры. Сгибая руки, касается грудью пола, затем, разгибая руки, возвращается в ИП. Засчитывается количество правильно выполненных сгибаний и разгибаний рук, фиксируемых счетом спортивного судьи в И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01:00Z</dcterms:created>
  <dc:creator>Настя</dc:creator>
  <dc:description/>
  <dc:language>en-US</dc:language>
  <cp:lastModifiedBy>1</cp:lastModifiedBy>
  <cp:lastPrinted>2016-04-14T13:08:00Z</cp:lastPrinted>
  <dcterms:modified xsi:type="dcterms:W3CDTF">2016-08-08T20:01:00Z</dcterms:modified>
  <cp:revision>2</cp:revision>
  <dc:subject/>
  <dc:title/>
</cp:coreProperties>
</file>