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е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й и специальной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числения в группы на этап началь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 волейб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7"/>
        <w:gridCol w:w="1418"/>
      </w:tblGrid>
      <w:tr>
        <w:trPr>
          <w:trHeight w:val="309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</w:tr>
      <w:tr>
        <w:trPr>
          <w:trHeight w:val="309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есом 1 кг из за головы двумя руками, м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ок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толчком двух ног от линии на покрытие. Дается по две попытки. Записывается расстояние, которое преодолел ребенок от линии толчка до места приземления, показанное в каждом прыжке. Во внимание принимается лучший результат. Измерение длины прыжка осуществляется при помощи рулетки. Дальность прыжка измеряется в сантиме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ок вверх с места, отталкиваясь двумя ногами (блок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й цели применяется приспособление позволяющее измерить высоту подъема общего центра масс при подскоке вверх. Нельзя отталкиваться приземляться за пределами квадрата 50х50см. Число попыток – две. Учитывается лучший результат. При проведении испытания должны соблюдаться единые требования (точка отсчета при положении стоя на всей ступне. При прыжке с места - со взмахом рук) Из двух попыток учитывается лучший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 мяча массой 1 кг из-за головы двумя руками (стоя, сидя)</w:t>
      </w:r>
      <w:r>
        <w:rPr>
          <w:rFonts w:cs="Times New Roman" w:ascii="Times New Roman" w:hAnsi="Times New Roman"/>
          <w:sz w:val="24"/>
          <w:szCs w:val="24"/>
        </w:rPr>
        <w:t>. Метание с места. Испытуемые стоит у линии, одна нога впереди, держа мяч двумя руками внизу перед собой. Поднимая мяч вверх, производится замах назад за голову и тут же сразу бросок вперед. Метание сидя. При этом плечи должны быть на уровне линии отсчета (а не ступни ног). Даются три попытка в каждом виде метания. Учитывается лучший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г 30 метров. </w:t>
      </w:r>
      <w:r>
        <w:rPr>
          <w:rFonts w:cs="Times New Roman" w:ascii="Times New Roman" w:hAnsi="Times New Roman"/>
          <w:sz w:val="24"/>
          <w:szCs w:val="24"/>
        </w:rPr>
        <w:t xml:space="preserve">В забеге участвует не более 2-х человек, старт высокий, на сигнал – «внимание» и свисток стартера. Время фиксируется электронным секундомером на начало движения. Дается одна попытк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05:00Z</dcterms:created>
  <dc:creator>Настя</dc:creator>
  <dc:description/>
  <dc:language>en-US</dc:language>
  <cp:lastModifiedBy>1</cp:lastModifiedBy>
  <cp:lastPrinted>2016-04-14T13:08:00Z</cp:lastPrinted>
  <dcterms:modified xsi:type="dcterms:W3CDTF">2016-08-08T20:05:00Z</dcterms:modified>
  <cp:revision>2</cp:revision>
  <dc:subject/>
  <dc:title/>
</cp:coreProperties>
</file>